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  <w:t>W dniu 6.07.2020 r. w Kapitularzu Archiwum Krakowskiej Kapituły Katedralnej odbyła się finalna komisja odbioru prac konserwatorskich dotyczących renowacji jedwabnego obicia ze ścian reprezentacyjnego pomieszczenia archiwum.</w:t>
      </w:r>
    </w:p>
    <w:p>
      <w:pPr>
        <w:pStyle w:val="Normal"/>
        <w:ind w:left="0" w:right="0" w:firstLine="708"/>
        <w:jc w:val="both"/>
        <w:rPr/>
      </w:pPr>
      <w:r>
        <w:rPr/>
        <w:t>Kapitularz, to pomieszczenie usytuowane  w sercu Archiwum Krakowskiej Kapituły Katedralnej, które  stanowi reprezentacyjną salę zebrań kanoników kapituły. W literaturze przedmiotu czy w  źródłach archiwalnych jedwabne obicie służące do dekoracji kapitularza pojawia się w XVII w., kiedy to tkanina nazywana jest "jedwabną tapetą" czy "boazerią z tkaniną wschodnią". Materiały źródłowe dostarczają wielu informacji na temat problemów związanych z użytkowaniem sali, w tym kłopotów dotyczących ogrzewania, zmian w aranżacji przestrzeni, funkcji pomieszczenia, a co za tym idzie licznych prac remontowo-budowlanych odbywających sie kolejno na przestrzeni lat. Zapisy te pozwalają wyobrazić sobie, jak przytoczone wydarzenia mogły odbić się na stanie i kondycji zabytkowej tkaniny. Ostatni remont kapitularza, prowadzony był dzięki  dofinansowaniu Społecznego Komitetu Odnowy Zabytków Krakowa przy dużym udziale wkładu własnego parafii katedralnej i kapituły. Prace te przyczyniły się do odnowienia magazynów i części reprezentacyjnej w tym wystroju wnętrza. Prace konserwatorskie nie objęły jednak jedwabnego obicia, które to zostało odjęte od ścian, zabezpieczone i zdeponowane  na terenie parafii katedralnej.</w:t>
      </w:r>
    </w:p>
    <w:p>
      <w:pPr>
        <w:pStyle w:val="Normal"/>
        <w:ind w:left="0" w:right="0" w:firstLine="708"/>
        <w:jc w:val="both"/>
        <w:rPr/>
      </w:pPr>
      <w:r>
        <w:rPr/>
        <w:t xml:space="preserve">Jedyną szansą na zakończenie procesu przywracania piękna reprezentacyjnemu wnętrzu było pozyskania wsparcia finansowego na konserwację odbywającą się w trybie wieloletnim. W latach 2017-2020 Uniwersytet Papieski Jana Pawła II podjął się realizacji projektu związanego  z konserwacją dziedzictwa kapituły finansowanego ze środków unijnych: </w:t>
      </w:r>
      <w:r>
        <w:rPr>
          <w:rFonts w:cs="Arial"/>
          <w:i/>
          <w:iCs/>
          <w:color w:val="000000"/>
          <w:shd w:fill="FFFFFF" w:val="clear"/>
        </w:rPr>
        <w:t>Konserwacja unikatowych w skali światowej zabytków związanych z historią Krakowskiej Kapituły Metropolitalnej oraz udostępnienie ich w przestrzeni wystawienniczej w postaci interaktywnej multimedialnej ekspozycji dostosowanej do potrzeb różnorodnych grup docelowych</w:t>
      </w:r>
      <w:r>
        <w:rPr>
          <w:rFonts w:cs="Arial"/>
          <w:color w:val="000000"/>
          <w:shd w:fill="FFFFFF" w:val="clear"/>
        </w:rPr>
        <w:t xml:space="preserve"> "Oś 6 Dziedzictwo Regionalne, Działanie 6.1 Rozwój dziedzictwa kulturowego i naturalnego, Poddziałanie 6.1.1 Ochrona i opieka nad zabytkami. Kierownik Natalia Krupa. 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0" w:right="0" w:firstLine="708"/>
        <w:jc w:val="both"/>
        <w:textAlignment w:val="baselin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elem bezpośrednim realizacji projektu była konserwacja zabytków związanych z historią Krakowskiej Kapituły Katedralnej. Głównym zadaniem  natomiast stała się finalizacja prac konserwatorskich w Kapitularzu Krakowskiej Kapituły Katedralnej poprzez wykonanie konserwacji tkanin obiciowych ze ścian tego pomieszczenia. Tkaniny obiciowe stanowią niezbędny element wystroju Kapitularza, decydujący o niepowtarzalnym wyglądzie tego pomieszczenia. Proponowana restauracja wymienionych obiektów oraz ponowne zainstalowanie ich na ścianach, przyczyniły się do przywrócenia wartości funkcjonalnych oryginalnie zaaranżowanej przestrzeni. Wyjątkowa wartość historyczna i artystyczna tkanin, w połączeniu z koniecznością niezwłocznego podjęcia prac konserwatorskich, finalizujących zabiegi związane z konserwacją i restauracją pomieszczenia Kapitularza świadczyły  dobitnie o ważności projektu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Wyjątkowej wartości jedwabne tkaniny dekoracyjne określane jako wyrób włoski datowane są na okres XVII stulecia. Na kompletny stan rzeczowy zabytku składają się 53 bryty tkaniny o różnym wymiarze zainstalowane w drewnianej boazerii.  Czterdzieści pasów w kolorze czerwonym i zielonym stanowi bezpośrednie obicie, a pozostałe 13 elementów to ponadwymiarowy fragment materiału, na który składają się makaty (częściowo przeznaczone do skarbca katedralnego) czy tez pozostałości po wymianie i przelokowaniu brytów w obrębie obicia. 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Stan zachowania tkanin obiciowych był krytyczny, na przestrzeni blisko sześciu tysięcy decymetrów kwadratowych znajdują się ubytki i przetarcia sięgające 80% całości powierzchni, co oznacza, że tylko 20% zachowało nienaruszoną strukturę. Tak skomplikowana konserwacja, której bieg dyktuje czas realizacji projektu wymusza wyspecyfikowania najlepszego merytorycznie zespołu, występującego na rynku polskim, samodzielnych konserwatorów, posiadających doświadczenie zawodowe, a nie nabywających doświadczenie w toku prac, gdzie nie ma już miejsca na naukę, eksperymenty czy próby sił. </w:t>
      </w:r>
      <w:r>
        <w:rPr>
          <w:rFonts w:cs="Arial"/>
          <w:color w:val="000000"/>
          <w:shd w:fill="FFFFFF" w:val="clear"/>
        </w:rPr>
        <w:t xml:space="preserve">Do wykonania niniejszego zadania wyłoniono wykonawcę prac Konserwacja Zabytków Sabina Szkodlarska. </w:t>
      </w:r>
      <w:r>
        <w:rPr/>
        <w:t xml:space="preserve">Zespół rozpoczął prace nad konserwacją w 2017 roku, od kiedy to na terenie Pracowni Badań i Konserwacji Tkanin Zabytkowych UPJPII realizowane są prace wykonawcze. 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textAlignment w:val="baseline"/>
        <w:rPr/>
      </w:pPr>
      <w:r>
        <w:rPr/>
        <w:t>Na stan zachowania tkanin wpłynęło wiele złożonych czynników. Wieloletnia ekspozycja tkanin, w bardzo trudnych mikroklimatycznie warunkach, spowodowała rozległe zniszczenia, mechaniczne, a występujące w przeszłości na przestrzeni wielu lat fluktuacje poziomów temperatury i wilgotności wpłynęły na zmiany fizyczne w strukturze materiałów i przyspieszyły proces degradacji. Wpływ czynników kształtujących klimat, tworzących kontekst, w jakim znajdował się obiekt, wiązał się z przyspieszonym procesem starzenia włókien naturalnych. Procesowi temu towarzyszyły stopniowa utrata wytrzymałości oraz elastyczności jedwabiu, który stał się kruchy i łamliwy, nieodporny na czynniki mechaniczne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W 2011 roku w Pracowni Konserwacji Tkanin katedry na Wawelu wykonano konserwację trzech brytów w ramach sprawdzenia metody i obranego programu prac. Przeprowadzona konserwacja miała stanowić rodzaj badań pilotażowych by realizacja całościowa była jak najlepiej zaplanowana i nie wprowadzała niespodzianek wykonawczych w momencie gdy prace konserwatorskie uzależnione są od procesu postępującego w projekcie czasu, gdzie dotacje należy rozliczyć terminowo. Proces oczyszczania tkanin z dawnych napraw ujawnił jednak bardzo trudny stan faktyczny tkaniny oryginalnej wskazując na konieczność dostosowania techniki pracy do stanu zachowania tkaniny indywidualnie względem brytu czy wręcz ekranu ściennego. 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Zadaniu związanemu z konserwacja tkanin towarzyszy proces gromadzenia danych w ramach przygotowywanej obszernej dokumentacji konserwatorskiej. Prace badawcze prowadzi zespół Pracowni Badań i Konserwacji Tkanin Zabytkowych UPJPII przy współpracy z podmiotami zewnętrznymi reprezentowanymi przez nowoczesne jednostki badawcze specjalizujące się w badaniach nad tekstyliami pod nadzorem merytorycznym kierownika projektu dr Natalii Krupy. Proces prowadzenia dokumentacji konserwatorskiej wiążę się z trzema konsekwentnie prowadzonymi dziedzinami badań: dokumentacją rysunkową, dokumentacją fotograficzną, dokumentacją opisową. W toku prowadzonych prac działania te stanowią kluczowy element konserwacji, gdyż od sposobu prowadzenia dokumentacji zależy jakość i ilość przekazanych o zabytku informacji, m.in. o jego wyglądzie, stanie zachowania czy sposobie prowadzenia dawnych napraw. 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>Konserwacja jest procesem zależnym od dokumentacji, bez niej nie jest możliwe wykonanie kolejno zaplanowanych zabiegów. Rolą dokumentacji jest rejestrowanie faktów na każdym etapie konserwacji, które mogą ulec zatarciu w toku jej prowadzenia (np. usuwanie dawnych praw czy czyszczenie na mokro). Do zadań zespołu należy przede wszystkim wykonywanie: rysunków rekonstrukcji deseni, rysunków tkanin wspomagających montaż, rysunków stratygraficznych, rysunków rozkładu nawarstwień wtórnych, zestawienia materiałów pierwotnych i wtórnych, identyfikacja materiałów - praca realizowana jest przy mikroskopie fluorescencyjnym gdzie analizowana jest każda odpruwana nitka i jej parametry. Całość rekonstruuje historię zabytku i zmiany zachodzących w jego obrębie na przestrzeni wieków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Dokumentacji opisowej i rysunkowej towarzyszą zabiegi nowoczesnej digitalizacji z możliwością badania mikrostruktury tkaniny i jej stratygrafii dzięki zastosowaniu mikroskopii cyfrowej, w tym najbardziej nowoczesnego w badaniu tekstyliów zautomatyzowanego mikroskopu cyfrowego Smartzoom współpracującego z oprogramowaniem 3D.  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/>
        <w:t xml:space="preserve">Na tym polu istotnym elementem dokumentacji jest możliwość koordynowania interdyscyplinarnej współpracy naukowej z przedstawicielami nauk ścisłych na drodze cyklicznego wykonywania istotnych dla konserwacji badań wskazujących rozwiązania problemów, umożliwiających dobór odpowiedniej metody pracy czy ukazujących wariantowe podejście do realizacji. </w:t>
      </w:r>
    </w:p>
    <w:p>
      <w:pPr>
        <w:pStyle w:val="Normal"/>
        <w:suppressAutoHyphens w:val="true"/>
        <w:spacing w:lineRule="auto" w:line="252"/>
        <w:ind w:left="0" w:right="0" w:firstLine="708"/>
        <w:jc w:val="both"/>
        <w:textAlignment w:val="baseline"/>
        <w:rPr/>
      </w:pPr>
      <w:r>
        <w:rPr/>
        <w:t xml:space="preserve">Istotnym elementem finalnym prac konserwatorskich będzie instalacja tkanin w drewnianej boazerii w miejscu pierwotnej ekspozycji. Ponadto opracowanie strategii ochrony dla pomieszczenia Kapitularza. Strategia zarządzania mikroklimatem w pomieszczeniach muzealnych jest obecnie standardem. Poznanie aktualnych i historycznych warunków mikroklimatycznych w oparciu o monitoring  pozwala na podejmowanie adekwatnych działań doraźnych i długoterminowych. Umożliwia wytworzenie energooszczędnej i skutecznej strategii zapewnienia warunków sprzyjających bezpiecznemu przechowywaniu i eksponowaniu dzieł sztuki, pozwala także na spełnienie warunków i zaleceń konserwatorskich, niezbędnych do zabezpieczenia zabytków po procesie konserwacji. </w:t>
      </w:r>
    </w:p>
    <w:p>
      <w:pPr>
        <w:pStyle w:val="NormalnyWeb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ekty projektu udostępnione będą w przestrzeni wystawienniczej za pomocą interaktywnej multimedialnej ekspozycji pod nazwą Skarby Krakowskiej Kapituły, która zostanie otworzona już w 2020 r. Wystawa dostosowana będzie do potrzeb różnorodnych grup odbiorców w tym: dzieci i młodzieży szkolnej, studentów i pracowników naukowych, osób niewidomych i niedowidzących. Stworzenie ekspozycji multimedialnej, na której będzie można obejrzeć zdigitalizowane pomieszczenie Kapitularza wraz z wybranymi zabytkami, pozwoli pokazać znaczenie wkładu Krakowskiej Kapituły Katedralnej w rozwój kultury polskiej i europejskiej. Punktem wyjścia będą zabytki znajdujące się w zbiorach  kapituły krakowskiej, które na potrzeby ekspozycji zostaną sfotografowane i udostępnione za pomocą multimediów.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a z makat, wykonana z tkaniny obiciowej zostanie natomiast udostępniona w Muzeum Katedralnym na Wawelu, gdzie będzie można podziwiać kunszt wykonanej konserwacji. </w:t>
      </w:r>
    </w:p>
    <w:p>
      <w:pPr>
        <w:pStyle w:val="NormalnyWeb"/>
        <w:shd w:fill="FFFFFF" w:val="clear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omisji uczestniczyli dyrektor Zamku Królewskiego na Wawelu dr hab. Andrzej Betlej, prof. UJ, kanclerz Uniwersytetu Papieskiego Jana Pawła II w Krakowie ks. Andrzej Lichosyt, dziekan Krakowskiej Kapituły Katedralnej i dyrektor Archiwum Krakowskiej Kapituły Katedralnej ks. Prof. dr. hab. Jacek Urban, proboszcz Parafii p.w. Św. Stanisława BM i Św. Wacława M. ks. Zdzisław Sochacki, kierownik projektu dr Natalia Krupa, inspektor nadzoru i konserwator tkanin zabytkowych Anna Drzewiecka, wykonawca prac Konserwacja Zabytków Sabina Szkodlarska, przedstawiciele zespołu Archiwum Krakowskiej Kapituły Katedralnej, przedstawiciele zespołu Pracowni Badań i Konserwacji Tkanin Zabytkowych UPJPII, Pracowni Konserwacji Tkanin Katedry na Wawelu, przedstawiciele SKOZK, MUW, UPJPII. 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35:00Z</dcterms:created>
  <dc:creator>user</dc:creator>
  <dc:description/>
  <dc:language>en-US</dc:language>
  <cp:lastModifiedBy>user</cp:lastModifiedBy>
  <cp:lastPrinted>1995-11-21T17:41:00Z</cp:lastPrinted>
  <dcterms:modified xsi:type="dcterms:W3CDTF">2020-07-06T16:29:00Z</dcterms:modified>
  <cp:revision>1</cp:revision>
  <dc:subject/>
  <dc:title/>
</cp:coreProperties>
</file>